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 of Eco-Committe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day 8 October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:   Ms Collins, Mrs Anderson, Mrs Simpson, Mr Burns, Miss Gavin, Ms Washingt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Eco-School Awar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fter comparison of the criteria for the Silver and Green Flag Awards, it was decided to work directly towards a Green Flag Award for the schoo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Topic Selec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llowing discussion of the ten topics available, it was decided to choose Energy and School Grounds in addition to the mandatory Litter topic for this Green Flag applic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opics will be co-ordinate as follow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ergy - Ms Collin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ool Grounds - Mr Burn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ter - Mrs Anderson and Mrs Simp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Full Eco-Committe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date of the next meeting was agreed as Tuesday 6 November at 1pm in Sc4.  Miss Gavin will organise a note for registration teachers so that interested pupils can attend.  The Environmental Review and  Action Plan will be organised over the next two meetings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8:00Z</dcterms:created>
  <dc:creator>collinss</dc:creator>
  <dc:description/>
  <dc:language>en-US</dc:language>
  <cp:lastModifiedBy>collinss</cp:lastModifiedBy>
  <dcterms:modified xsi:type="dcterms:W3CDTF">2012-10-08T13:47:00Z</dcterms:modified>
  <cp:revision>1</cp:revision>
  <dc:subject/>
  <dc:title>Minutes of Eco-Committee</dc:title>
</cp:coreProperties>
</file>