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utes of Eco-Committe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Monday 9 December 2013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/>
        <w:t>Present:   Ms Collins, Mr Burns, Mr Hughes-Hallett, Ms Taylor, Mr Berstan, Erika, Fradma, Maya, Anelka, Rahima, Maisarah, German, Klaudia, Michal, Kacp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ologies: Mr Hughes-Hallet</w:t>
      </w:r>
    </w:p>
    <w:p>
      <w:pPr>
        <w:pStyle w:val="Normal"/>
        <w:ind w:left="108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Green Flag Awar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Environmental Review completed by the Eco Group last year was reviewed and updated accordingly.  At the next meeting, the action plans will be review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Date of next meeting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he date of the next meeting was agreed as Monday 13 January at 1pm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utes: Ms Collins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25BE5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9:00Z</dcterms:created>
  <dc:creator>collinss</dc:creator>
  <dc:description/>
  <cp:keywords/>
  <dc:language>en-US</dc:language>
  <cp:lastModifiedBy>Ms Collins</cp:lastModifiedBy>
  <dcterms:modified xsi:type="dcterms:W3CDTF">2014-01-13T09:11:00Z</dcterms:modified>
  <cp:revision>4</cp:revision>
  <dc:subject/>
  <dc:title>Minutes of Eco-Committee</dc:title>
</cp:coreProperties>
</file>