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utes of Eco-Committe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esday 6 November 2012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/>
        <w:t>Present:   Ms Collins, Mrs Anderson, Mrs Simpson, Mr Burns, Miss Gavin, Mari MacKenzie, Hollie Smith, Gemma Clark</w:t>
      </w:r>
    </w:p>
    <w:p>
      <w:pPr>
        <w:pStyle w:val="Normal"/>
        <w:ind w:left="1080" w:hanging="10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80" w:hanging="10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ologies:</w:t>
        <w:tab/>
        <w:t>Ms Washington, Ms Tayl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Eco-School Green Flag Award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overview of the Green Flag award was giv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Eco-School Review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environmental review of the school in terms of Litter, Energy and School Grounds was carried out by the staff and pupils present.  The review highlighted areas to take action on.  A formal action plan will be discussed at the next meeti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a result of the review, a survey will be carried out to find out if staff have adequate blinds/curtains in their rooms with a view to preventing heat loss overnight.  Ms Collins will organise the surve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Date of next meeting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date of the next meeting was agreed as Tuesday 4 December at 1pm in Sc4.  All staff and pupils to encourage new members to joi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utes: Ms Collins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3:00Z</dcterms:created>
  <dc:creator>collinss</dc:creator>
  <dc:description/>
  <dc:language>en-US</dc:language>
  <cp:lastModifiedBy>collinss</cp:lastModifiedBy>
  <dcterms:modified xsi:type="dcterms:W3CDTF">2012-11-08T14:53:00Z</dcterms:modified>
  <cp:revision>4</cp:revision>
  <dc:subject/>
  <dc:title>Minutes of Eco-Committee</dc:title>
</cp:coreProperties>
</file>