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utes of Eco-Committe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esday 4 December 2012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/>
        <w:t>Present:   Ms Collins, Mrs Anderson, Mrs Simpson, Mr McLeod, Mr Hughes-Hallet, Mateusz, Michal, Adrian, Julius, June, Mary, Hannah, Gintare, Monika, Lydia, Frazer, Subash</w:t>
      </w:r>
    </w:p>
    <w:p>
      <w:pPr>
        <w:pStyle w:val="Normal"/>
        <w:ind w:left="1080" w:hanging="10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80" w:hanging="10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ologies:</w:t>
        <w:tab/>
        <w:t>Emy, Craig, Ms Tayl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Eco-School Green Flag Sub Group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pils and staff divided into three sub-groups – Litter, Energy and School Grounds.  Ideas were discussed for each group and an Action Plan begu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Date of next meeting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date of the next meeting was agreed to be early next term.  All staff and pupils to encourage new members to joi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utes: Ms Collins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8:00Z</dcterms:created>
  <dc:creator>collinss</dc:creator>
  <dc:description/>
  <dc:language>en-US</dc:language>
  <cp:lastModifiedBy>collinss</cp:lastModifiedBy>
  <dcterms:modified xsi:type="dcterms:W3CDTF">2013-02-05T13:54:00Z</dcterms:modified>
  <cp:revision>4</cp:revision>
  <dc:subject/>
  <dc:title>Minutes of Eco-Committee</dc:title>
</cp:coreProperties>
</file>